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Di poter partecipare alla selezione pubblica per titoli, per il conferimento a titolo oneroso ai sensi dell’art. 23 della L. 240/2010, della seguente attività di Laboratorio, per i Percorsi formativi abilitanti di cui al D.P.C.M. 4.8.2023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Laborator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.S.D.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fu -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e</w:t>
      </w:r>
    </w:p>
    <w:p>
      <w:pPr>
        <w:pStyle w:val="Corpodeltesto3"/>
        <w:rPr/>
      </w:pPr>
      <w:r>
        <w:rPr>
          <w:sz w:val="24"/>
          <w:szCs w:val="24"/>
        </w:rPr>
        <w:t xml:space="preserve">presso il Centro di Ricerca e Servizi denominato Centro “Stranieri e Scuola” - StraS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ell’Ente di appartenenza (in mancanza di nulla osta/autorizzazione, occorre allegare copia della richiesta presentat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programma del corso che il docente intenderà svolger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531" w:right="1531" w:gutter="0" w:header="0" w:top="1304" w:footer="0" w:bottom="62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53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6:00Z</dcterms:created>
  <dc:creator>rustici</dc:creator>
  <dc:description/>
  <cp:keywords/>
  <dc:language>en-US</dc:language>
  <cp:lastModifiedBy>Rustici Paola</cp:lastModifiedBy>
  <cp:lastPrinted>2024-08-09T11:59:00Z</cp:lastPrinted>
  <dcterms:modified xsi:type="dcterms:W3CDTF">2025-03-13T14:36:00Z</dcterms:modified>
  <cp:revision>7</cp:revision>
  <dc:subject/>
  <dc:title>Avviso di contratto di diritto privato</dc:title>
</cp:coreProperties>
</file>